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4"/>
          <w:lang w:val="en-US"/>
        </w:rPr>
        <w:t>I</w:t>
      </w:r>
      <w:r>
        <w:rPr>
          <w:szCs w:val="28"/>
        </w:rPr>
        <w:t xml:space="preserve">                                                                             30 декабря 2016 года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szCs w:val="24"/>
        </w:rPr>
        <w:t>ХХ</w:t>
      </w:r>
      <w:r>
        <w:rPr>
          <w:szCs w:val="24"/>
          <w:lang w:val="en-US"/>
        </w:rPr>
        <w:t>VI</w:t>
      </w:r>
      <w:r>
        <w:rPr>
          <w:szCs w:val="28"/>
        </w:rPr>
        <w:t xml:space="preserve">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0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брания депутатов «О бюджете муниципального образования «Кужмарское сельское поселение» на 2016 год» от 22 декабря 2015 года № 7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 xml:space="preserve">   </w:t>
      </w: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1. Утвердить основные характеристики бюджета муниципального образования «Кужмарское сельское поселение» на 2016 год: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1) прогнозируемый общий объем доходов бюджета муниципального образования «Кужмарское сельское поселение» в сумме  10164,9 тыс. рублей, в том числе межбюджетные трансферты из  бюджета муниципального образования «Звениговский муниципальный район» 8955,8 тыс. рублей;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2) общий объем расходов бюджета муниципального образования «Кужмарское сельское поселение» в сумме 10475,9 тыс. рублей;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3) предельный размер дефицита бюджета поселения на 2016 год в сумме 311,0 тыс. рублей.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Приложения  № 1, 3, 4, 5, 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В.И.Ермолаева                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09-01-23T15:30:00Z</cp:lastPrinted>
  <dcterms:modified xsi:type="dcterms:W3CDTF">2017-01-09T11:49:00Z</dcterms:modified>
  <cp:revision>127</cp:revision>
  <dc:subject/>
  <dc:title>                                                                                            Приложение №1</dc:title>
</cp:coreProperties>
</file>